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330"/>
        <w:gridCol w:w="3240"/>
        <w:gridCol w:w="276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ciális Intéz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e, címe, elérhetőség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neve, címe, elérhetősége, formáj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nyújtott szociális szolgáltatás típusa, fajtája: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Idősek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91 Vámosgyörk, István király u. 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61-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ézményvezető: Haraszti Mó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 Megye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ossuth L. u. 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megye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Idősek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015 Csány, Csillag út 27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557-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 intézményvezető: Farkasné Horváth Magd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 Megye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ossuth L. u. 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megye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Pszichiátriai és Szenvedélybetegek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90 Füzesabony, Tábor út 52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344-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 Intézményvezető: Takácsné Szigeti I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 Megye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ossuth L. u. 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megye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zichiátriai betegek ottho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nvedélybetegek otthona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Gyermekotthona és Fogyatékosok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Szalapart út 84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427-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dr. Hompoth Em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 Megye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ossuth L. u. 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nntartó szervezet formája: állami / megye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yatékos személyek ottho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yatékos személyek ápoló-gondozó célú lakóottho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gyatékos személyek nappali intézmény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Idősek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Petőfi út 26/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17-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 intézményvezető: Farkasné Minczér Év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 Megye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ossuth L. u. 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megye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Idősek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40 Parádfürdő, Kossuth út 378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44-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Pákh Péter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 Megye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ossuth L. u. 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megye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sz w:val="20"/>
                <w:szCs w:val="20"/>
              </w:rPr>
              <w:t>HMÖ Fogyatékosok Otthona és Rehabilitációs Intéze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99 Andornaktálya, Rákóczi út 28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430-187; 430-127; 530-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Herzog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 Megye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ossuth L. u. 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megye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ogyatékos személyek ottho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ogyatékos személyek rehabilitációs intézmény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LAPSZOLGÁLTATÁS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gyatékos személyek nappali intéze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Fogyatékosok Otthona és Rehabilitációs Intézete TELEPHEL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otthon I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99 Andornaktálya, Mezőkövesdi u.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yatékos személyek rehabilitációs célú lakóotthona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Fogyatékosok Otthona és Rehabilitációs Intézete TELEPHEL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otthon II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99 Andornaktálya, Arany János u. 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gyatékos személyek rehabilitációs célú lakóotthona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20" w:gutter="0" w:header="357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330"/>
        <w:gridCol w:w="3240"/>
        <w:gridCol w:w="276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ciális Intéz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e, címe, elérhetőség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neve, címe, elérhetősége, formáj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nyújtott szociális szolgáltatás típusa, fajtája: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Fogyatékosok Otthona és Rehabilitációs Intézete TELEPHEL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otthon III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98 Nagytálya, Petőfi út 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yatékos személyek ápoló-gondozó célú lakóottho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ó szolgáltatás</w:t>
            </w:r>
          </w:p>
        </w:tc>
      </w:tr>
      <w:tr>
        <w:trPr>
          <w:trHeight w:val="7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Ö Idősek, Fogyatékosok Otthona és Módszertani Intéze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46 Bélapátfalva, Petőfi út 25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54-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Királyné Nagy Enik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ves Megye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ossuth L. u. 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megye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ősek otthon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yatékos személyek otth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Idősek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32 Mátraháza, Üdülőtelep 4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74-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Tóth Teodó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 Megye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ossuth L. u. 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megyei önkormányz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ősek otth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„Szent Kamill” Idősek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Hatvan, Kórház út 3-5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540-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Lévai Tibor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 Megye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ossuth L. u. 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megye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ősek otth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Ö „Szent Kamill” Idősek Otth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ELY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031 Zagyvaszántó, Selypi út 3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88-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ősek otth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zemere Község Önkormányzat</w:t>
            </w:r>
          </w:p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korúak Szociális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78 Mezőszemere, Somogyi út 4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490-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dr. Pásztor Józs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zemere Község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78 Mezőszemere, Május 1. út 36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490-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települési önkormányz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Ellátó és Gyermekjóléti intézmény Idősek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021 Lőrinci, Erőmű tér 37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89-5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 Brehlikné Somogyi Má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i Város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021 Lőrinci, Szabadság tér 26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88-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 / települési önkormányz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Ellátó és Gyermekjóléti intézmény TELEPHELYE</w:t>
            </w:r>
          </w:p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021 Lőrinci, Szabadság tér 26.</w:t>
            </w:r>
          </w:p>
          <w:p>
            <w:pPr>
              <w:pStyle w:val="Szvegtrzs3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</w:t>
            </w:r>
            <w:r>
              <w:rPr>
                <w:b w:val="false"/>
                <w:bCs w:val="false"/>
                <w:sz w:val="20"/>
                <w:szCs w:val="20"/>
              </w:rPr>
              <w:t>: (37) 388-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zőrendszeres 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segí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ált Szociális Intézmé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: 3261 Abasár, Múzeum út 15/a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60-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Szabó Pé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sár- Gyöngyös Szociális Intézményfenntartó Társu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61 Abasár, Fő tér 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560-4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Fenntartó szervezet formája: állami/ intézményfenntartó társulá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ó szolgála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2" w:right="720" w:gutter="0" w:header="357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330"/>
        <w:gridCol w:w="3240"/>
        <w:gridCol w:w="276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ciális Intéz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e, címe, elérhetőség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neve, címe, elérhetősége, formáj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nyújtott szociális szolgáltatás típusa, fajtája: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Integrált Szociális Intézmény TELEPHELY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sz w:val="20"/>
              </w:rPr>
              <w:t xml:space="preserve">: 3261 Abasár, Múzeum út 2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Bentlakásos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00 Gyöngyös, Dózsa György u. 20-22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02-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Berzsényi Tamás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sár- Gyöngyös Szociális Intézményfenntartó Társu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61 Abasár, Fő tér 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560-4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nntartó szervezet formája: állami/ többcélú kistérségi társulá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dősek Bentlakásos Otth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ELY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00 Gyöngyös, Lokodi út 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pszichiátriai ellá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vedélybetegek közösségi ellátá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ősek nappali ellátá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zőrendszeres házi segítségnyújtá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dősek Bentlakásos Otth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ELY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00 Gyöngyös, Petőfi út 73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vedélybetegek nappali ellátá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szichiátriai betegek nappali ellátás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térség Humán Szolgáltató Központ KHSZ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00 Gyöngyös, Fő tér 7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500-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Beneiné Maka Piro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 Körzete Kistérség Többcélú Társulás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00 Gyöngyös, Fő tér 13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500-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öbbcélú kistérségi társu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ó szolgálat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stérség Humán Szolgáltató Központ KHSZ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PHELY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jléktalanok Gondozóhá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00 Gyöngyös, Menház út 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 Körzete Kistérség Többcélú Társulás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00 Gyöngyös, Fő tér 13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500-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öbbcélú kistérségi társu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1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ajléktalanok átmeneti szállás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1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jjeli menedékhe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léktalanok nappali ellátás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stérség Humán Szolgáltató Központ KHSZ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PHELY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00 Gyöngyös, Kossuth út 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segí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stérség Humán Szolgáltató Központ KHSZ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PHELY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00 Gyöngyös, Visonta út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i fogyatékosok nappali ellátás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vásárai Időskorúak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50 Pétervására, Ifjúság út 17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68-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Szabóné Szűcs Szil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vására Város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3250 Pétervására, Szabadság tér 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68-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elepülés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korúak Szociális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58 Tarnalelesz, Szabadság u. 48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367-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Utassy Gábor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alelesz Község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58 Tarnalelesz, Fedémesi út 8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67-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elepülés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roszló Község Önkormányz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dősek Szociális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88 Poroszló, Alkotmány út 7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53-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Papp Kár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szló Község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88 Poroszló, Fő út 6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53-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elepülési önkormányz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szolgáltatási Közpo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.3351 Verpelét, Szabadság tér 6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359-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Kecsőné Vitkovics Enik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pelét Nagyközség Önkormányz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51 Verpelét, Kossuth út 7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59-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elepülés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segí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Berva-völgyi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Berva-völgye II. Ltp. Sz. épüle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31-530; 531-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Törőcsikné Király Marg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 Megyei Jogú Város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Dobó tér 2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3-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elepülés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segítő Intéz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Deák Ferenc út 19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411-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Jékli Sán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 Megyei Jogú Város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Dobó tér 2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523-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elepülés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ékhelyen nem nyújtanak szociális ellátá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saládsegítő Intézet Gondozói Há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ertész út 100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320-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léktalanok otthon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léktalanok átmeneti szállás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jjeli menedékhe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i szociális munk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saládsegítő Intézet Gondozói Há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Maklári út 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léktalanok nappali ellátás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saládsegítő Intézet Belvárosi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ondozási Közpo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sz w:val="20"/>
              </w:rPr>
              <w:t>: 3300 Eger, Érsek út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saládsegítő Intézet Nyugdíjasház Gondozási Közpo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Malomárok út 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zőrendszeres házi segítségnyújtá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720" w:gutter="0" w:header="357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330"/>
        <w:gridCol w:w="3240"/>
        <w:gridCol w:w="276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ciális Intézm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e, címe, elérhetőség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neve, címe, elérhetősége, formáj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nyújtott szociális szolgáltatás típusa, fajtája: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saládsegítő Intézet Lajosvárosi Gondozási Közpo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Ifjúság út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i fogyatékosok nappali ellátás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saládsegítő Intézet Zellervári Közösségi Há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Hadnagy út 43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saládsegítő Intézet Északi Városrész Gondozási Közpo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00 Eger, Kallómalom 1-3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yatékos személyek támogató szolgálat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saládsegítő Intézet Északi Városrész Családsegítő és Információs Irod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</w:t>
            </w:r>
            <w:r>
              <w:rPr>
                <w:bCs/>
                <w:sz w:val="20"/>
                <w:szCs w:val="20"/>
              </w:rPr>
              <w:t>: 3300 Eger, Kallómalom út 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segíté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saládsegítő Intézet Belvárosi Családsegítő Csoport</w:t>
            </w:r>
          </w:p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</w:t>
            </w:r>
            <w:r>
              <w:rPr>
                <w:b w:val="false"/>
                <w:bCs w:val="false"/>
                <w:sz w:val="20"/>
                <w:szCs w:val="20"/>
              </w:rPr>
              <w:t>: 3300 Eger, Pacsirta út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saládsegíté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ciális Szolgáltató Közpon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350 Kál, Fő út felső 11-13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487-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Molnár József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 Nagyközség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: 3355 Kál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487-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elepülés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segí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</w:tc>
      </w:tr>
      <w:tr>
        <w:trPr>
          <w:trHeight w:val="7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korúak Szociális Ottho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81 Karácsond, Szent István út 37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22-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Disznós Má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csond Község Önkormányz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: 3381 Karácsond, Szent István út 4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22-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elepülés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őskorúak Szociális Otth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ELY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sz w:val="20"/>
              </w:rPr>
              <w:t>: 3381 Karácsond, Szent I. út 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ősek nappali ellátás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zási Közpo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96 Zaránk, Dózsa György út 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379-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Csintalanné Brindza Tün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ánk Község Önkormányz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296 Zaránk, Fő út 2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6) 471-9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elepülés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nappali ellátás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Őszirózsa” Gondozási Közpo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>: 3033 Rózsaszentmárton, Apci út 2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84-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: Juhász Ildik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szentmárton Község Önkormányz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: 3033 Rózsaszentmárton, Kossuth út 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(37) 384-2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 szervezet formája: állami/ települési önkormányz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KELLÁTÁ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LAPSZOLGÁLTATÁ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egítségnyúj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02" w:right="720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Heves megyében működő – állami fenntartású – szociális intézmények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Heves megyében működő – állami fenntartású – szociális intézmények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Heves megyében működő – állami fenntartású – szociális intézmények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Heves megyében működő – állami fenntartású – szociális intézmény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49:00Z</dcterms:created>
  <dc:creator>Gulyás Judit</dc:creator>
  <dc:description/>
  <dc:language>en-US</dc:language>
  <cp:lastModifiedBy>Gyakornok</cp:lastModifiedBy>
  <cp:lastPrinted>2009-01-20T11:46:00Z</cp:lastPrinted>
  <dcterms:modified xsi:type="dcterms:W3CDTF">2011-07-21T13:49:00Z</dcterms:modified>
  <cp:revision>2</cp:revision>
  <dc:subject/>
  <dc:title>Heves megyében működő szociális intézmények</dc:title>
</cp:coreProperties>
</file>